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1</w:t>
      </w:r>
      <w:bookmarkStart w:id="0" w:name="_GoBack"/>
      <w:bookmarkEnd w:id="0"/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28 апрел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ИНН 525003967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ИНН 583507985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ИНН 524605692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опроминжиниринг»  ИНН 526113686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АОУ ВО«Дальневосточный федеральный университет»ИНН 253601453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нтрфорс»ИНН 526049475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ИНН 525005344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Научно-производственная организация «АСФАЛЬТМАШ»ИНН 631626408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ИНН 526005896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ИНН 526040882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ИНН 344601799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ИНН 631970115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СТРОЙ»ИНН 526208601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ИНН 632120742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ОСА»ИНН 631713463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ИНН 632141859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имулСтрой»ИНН 732100168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ИНН 524917477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ИНН 632407168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ИНН 524907364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нные системы безопасности»ИНН 5260156707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ма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ИНН 5249163436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ИНН 5249073648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ИНН 2130003310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ИНН 7603035214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ИНН 5258126409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ИНН 5260435080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ИНН 5259072604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ИНН 5263135092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ИНН 5260290967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ма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ИНН 524604566233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ма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ИНН 5256171981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ИНН 6317104909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ИНН 6319701153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ИНН 526038888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Научно-производственная организация «АСФАЛЬТМАШ» ИНН 6316264089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ИНН 6311160495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8 мая 2025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плюс»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мая 2025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1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Белова Юля</dc:creator>
  <dc:description/>
  <dc:language>en-US</dc:language>
  <cp:lastModifiedBy>Пользователь Windows</cp:lastModifiedBy>
  <cp:lastPrinted>2025-03-27T16:18:00Z</cp:lastPrinted>
  <dcterms:modified xsi:type="dcterms:W3CDTF">2025-04-30T08:07:00Z</dcterms:modified>
  <cp:revision>2</cp:revision>
  <dc:subject/>
  <dc:title/>
</cp:coreProperties>
</file>